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torical Society of Clarendon VT 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March 15, 2021 6PM Grange Hall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meeting was canceled in accordance with Coronavirus prevention protoco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20:00Z</dcterms:created>
  <dc:creator>Robert L Underhill</dc:creator>
  <dc:description/>
  <dc:language>en-US</dc:language>
  <cp:lastModifiedBy>Robert L Underhill</cp:lastModifiedBy>
  <cp:lastPrinted>2021-03-30T19:20:00Z</cp:lastPrinted>
  <dcterms:modified xsi:type="dcterms:W3CDTF">2021-03-30T23:20:00Z</dcterms:modified>
  <cp:revision>2</cp:revision>
  <dc:subject/>
  <dc:title/>
</cp:coreProperties>
</file>